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82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0399-4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такаева Руслана Викторовича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Картакаев Р.В. ходатайств не заявлял, виновным себя в совершении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Картакаева Р.В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48432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22.01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№ 000503 от 22.01.2025 года, в котором зафиксирован отказ Картакаева Р.В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Картакаева Р.В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отрудника БУ ХМАО-Югры «СКПНБ», подтверждающего факт отказа Картакаева Р.В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ртакаева Р.В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в материалах дела отсутствуют сведения, указывающие на наличие у Картакаева Р.В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такаева Руслана Викторо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7 часов 00 минут 22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3» январ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8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